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зопасность на воде. Безопасность детей на каникулах.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ведения в лесу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шесть месяцев 2023 года на территории Гродненской области произошло </w:t>
      </w:r>
      <w:r>
        <w:rPr>
          <w:b/>
          <w:sz w:val="30"/>
          <w:szCs w:val="30"/>
        </w:rPr>
        <w:t>363</w:t>
      </w:r>
      <w:r>
        <w:rPr>
          <w:sz w:val="30"/>
          <w:szCs w:val="30"/>
        </w:rPr>
        <w:t xml:space="preserve"> пожара (2022 – </w:t>
      </w:r>
      <w:r>
        <w:rPr>
          <w:b/>
          <w:sz w:val="30"/>
          <w:szCs w:val="30"/>
        </w:rPr>
        <w:t>385</w:t>
      </w:r>
      <w:r>
        <w:rPr>
          <w:sz w:val="30"/>
          <w:szCs w:val="30"/>
        </w:rPr>
        <w:t xml:space="preserve"> пожаров), погибло </w:t>
      </w:r>
      <w:r>
        <w:rPr>
          <w:b/>
          <w:sz w:val="30"/>
          <w:szCs w:val="30"/>
        </w:rPr>
        <w:t>37</w:t>
      </w:r>
      <w:r>
        <w:rPr>
          <w:sz w:val="30"/>
          <w:szCs w:val="30"/>
        </w:rPr>
        <w:t xml:space="preserve"> человек, их них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ребенок (2022 году – </w:t>
      </w:r>
      <w:r>
        <w:rPr>
          <w:b/>
          <w:sz w:val="30"/>
          <w:szCs w:val="30"/>
        </w:rPr>
        <w:t>38</w:t>
      </w:r>
      <w:r>
        <w:rPr>
          <w:sz w:val="30"/>
          <w:szCs w:val="30"/>
        </w:rPr>
        <w:t xml:space="preserve">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в прошлом году в Гродненской области утонул 31 человек, 3 из них дет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выходные 8-9 июля текущего года в республике утонули 3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*** 9 июля в Кобринском районе во время купания утонул мужчина. Несчастный случай произошел вечером на водохранилище «Днепро-Бугское». Компания из четырех человек отдыхала на берегу, употребляя спиртные напитки. Примерно в 19.20 один из мужчин пошел искупаться. На расстоянии около 20 м от берега, он нырнул, но на поверхности воды так и не появился. Друзья в течение часа безуспешно пытались найти его в воде, после чего позвонили в МЧС. В 21.42 утонувший мужчина был обнаружен. Медики констатировали его смерть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Трагически закончился отдых на карьере в Полоцке для 17-летнего местного жителя. Вечером 18 июня двое парней пришли отдыхать и распивать алкогольные напитки на карьер по улице Калинина. Один подросток решил искупаться, но плавать он не умел. Второй рассказал, что ненадолго отходил, а когда вернулся – его друг уже тонул. Парень вызвал спасателей, но спасти молодого человека не удалось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–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13 июня в Гродненской области двое мужчин получили ожоги, разжигая мангалы. В реанимационное отделение Островецкой районной больницы в тяжелом состоянии госпитализирован мужчина 1964 года рождения с термическими ожогами. Накануне он разжигал мангал в гостях у друзей, используя при этом жидкость для розжига. От поднесенной спички произошел выброс пламени. На мужчине загорелась одежда. Ему удалось самому справиться с огнем, опрокинув на себя ведро с водой. Тем не менее, он серьезно пострадал и попал в реанимацию.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хожий случай произошел в Кореличском районе. Молодой человек также решил помочь углям разгореться специальной жидкостью для розжига. От выброса пламени парень получил термические ожоги рук, ног и лица. Выезд на природу закончился в районной больнице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*** 3 июля в деревне Бесчинье Чаусского района 11-летний мальчик хотел запечь картошку, но потерял интерес к делу, когда блюдо не удалось. Оставленный без присмотра костер привел к печальному результату. О пожаре в МЧС сообщили соседи: они увидели, как пылают хозпостройки, причем огонь уже добрался до крыши дачного дома. К счастью, спасатели не дали пламени уничтожить жилье. Выяснилось, что на летние каникулы к бабушке на дачу из России приехал 11-летний внук. В интернете он увидел, как запекают картошку в костре, и решил повторить это на бабушкином подворье. Когда эксперимент не удался и блюдо сгорело, ребенок потерял интерес к затее и занялся другими делами. Но сгорела не только картошка — еще и пять строений во дворе. Люди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9:00Z</dcterms:created>
  <dc:creator>толстик</dc:creator>
  <dc:description/>
  <dc:language>en-US</dc:language>
  <cp:lastModifiedBy>Derneyko</cp:lastModifiedBy>
  <cp:lastPrinted>2023-03-07T10:21:00Z</cp:lastPrinted>
  <dcterms:modified xsi:type="dcterms:W3CDTF">2023-07-13T10:59:00Z</dcterms:modified>
  <cp:revision>2</cp:revision>
  <dc:subject/>
  <dc:title>Учреждение «Гродненское областное управление МЧС»</dc:title>
</cp:coreProperties>
</file>